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9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6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6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3 х (26,75 —21,34 ) : 21,34 = 0,01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 xml:space="preserve">Кзв = 1 + Пел х (Тен -Тед): Тед+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</w:t>
      </w:r>
      <w:r>
        <w:rPr>
          <w:rFonts w:eastAsia="Times New Roman" w:cs="Times New Roman"/>
          <w:lang w:eastAsia="uk-UA" w:bidi="uk-UA"/>
        </w:rPr>
        <w:t>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3  = 1,027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9 х 1,027  =  4,00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Острозького, 7, 9, 11, 13, 15, 17, 30, 32, 34, 53, 53/1, 55, 55/1, 64, 64/1, 66, 68, Рудяка, 31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798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279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400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608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018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0871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863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277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3,333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0,666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zh-CN" w:bidi="ar-SA"/>
              </w:rPr>
              <w:t>4,00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В/о начальника ЖЕК 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</w:t>
      </w:r>
      <w:r>
        <w:rPr>
          <w:sz w:val="28"/>
          <w:szCs w:val="28"/>
          <w:lang w:val="uk-UA" w:eastAsia="uk-UA" w:bidi="uk-UA"/>
        </w:rPr>
        <w:t>Провідний економіст    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5:00Z</dcterms:created>
  <dc:creator>Admin</dc:creator>
  <dc:description/>
  <cp:keywords/>
  <dc:language>en-US</dc:language>
  <cp:lastModifiedBy>Admin</cp:lastModifiedBy>
  <dcterms:modified xsi:type="dcterms:W3CDTF">2018-05-04T11:45:00Z</dcterms:modified>
  <cp:revision>2</cp:revision>
  <dc:subject/>
  <dc:title/>
</cp:coreProperties>
</file>